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юджет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реждение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Безрукавская средняя общеобразовательная школа»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КАЗ </w:t>
      </w:r>
    </w:p>
    <w:tbl>
      <w:tblPr>
        <w:tblW w:w="824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"/>
        <w:gridCol w:w="7819"/>
      </w:tblGrid>
      <w:tr>
        <w:trPr>
          <w:trHeight w:val="23" w:hRule="atLeast"/>
        </w:trPr>
        <w:tc>
          <w:tcPr>
            <w:tcW w:w="42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т    </w:t>
            </w:r>
          </w:p>
        </w:tc>
        <w:tc>
          <w:tcPr>
            <w:tcW w:w="7819" w:type="dxa"/>
            <w:tcBorders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. Безрукавка</w:t>
      </w:r>
    </w:p>
    <w:p>
      <w:pPr>
        <w:pStyle w:val="Normal"/>
        <w:tabs>
          <w:tab w:val="clear" w:pos="720"/>
          <w:tab w:val="left" w:pos="5954" w:leader="none"/>
        </w:tabs>
        <w:ind w:right="3357" w:hanging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 проведении всероссийских проверочных работ осенью 2022 года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МБОУ «Безрукавская СОШ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статьи 28 Федерального закона от 29.12.2012 № 273-ФЗ «Об образовании в Российской Федерации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а Рособрнадзора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Назначить ответственным организатором всероссийских проверочных работ (далее – ВПР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местителя директора по УВР Митину Л.П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ветственному организатору ВПР:</w:t>
      </w:r>
    </w:p>
    <w:p>
      <w:pPr>
        <w:pStyle w:val="Normal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.1. До проведения ВПР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беспечить проведение подготовительных мероприятий ,в том числе проверить логины и пароли доступа в личный кабинет школы в федеральной информационной системе оценки качества образования (ФИС ОКО), заполнить формы–заявки для участия в ВПР, получить инструктивные материалы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ля проведения ВПР в компьютерной форме в  9-ом классе внести в ФИС ОКО следующую информацию: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классов в параллели; наименование классов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личество обучающихся в каждом классе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ы проведения ВПР по каждому предмету.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скачать в личном кабинете ФИС ОКО архив с материалами для проведения ВПР, макеты бумажных протоколов и список кодов участников 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соответствии со сроками, указанными в плане-графике проведения ВПР, направленным письмом Рособрнадзора от 09.08.2022 № 08-197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для проведения в 9-ом классе ВПР в компьютерной форме обеспечить логинами и паролями участников и экспертов, организовать проведение ВПР в компьютерной форме и работу экспертов по проверке заданий, в соответствии с п. 2 порядка проведения ВПР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направлен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ьмом Рособрнадзора от 09.08.2022 № 08-197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.2. В день проведения ВПР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ечатать варианты ВПР, протокол и коды участнико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дать каждому ученику–участнику ВПР код (один на все работы) и вариант ВПР, для проведения ВПР в компьютерной форме раздать логины и парол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овать выполнение участниками работы совместно с ответственными в аудиториях, заполнить протокол соответствия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рганизовать проверку экспертами ответов участников с помощью критериев оценивания работ, полученных в личном кабинете ФИС ОКО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течение не более двух рабочих дней с момента окончания ВПР по соответствующему предмету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Заполнить по итогам проверки ВПР форму сбора результатов в личном кабинете ФИС ОКО. По работам, проводимым в компьютерной форме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полнить электронный протоко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Утвердить графи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я всероссийских проверочных работ (далее – ВПР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енью 2022 года в МБОУ «Безрукавская СОШ» согласно приложени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настоящему приказ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3. Назначить организаторами в аудитории учителей, указанных в приложен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 настоящему приказу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4. Организаторам в аудитори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совместно с ответственным организатором проверочную работу в аудитории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беспечить порядок в аудитор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 время проведения проверочной работы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5. Назначить экспертами по проверке ВПР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по русскому языку: Исупова Н.Ф. Степанян В.Х, Канавченко Т.В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математике: Добродомова Т.В., Шиховцов А.А. Заика Е.Н. 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кружающему миру: Канавченко Т.В., Шиховцова Н.П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стории:Мороз Е.И., Слонова М.А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биологии:Тыдыкова Ю.М., Артёменко И.А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географии: Артёменко И.А., Тыдыкова Ю.М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ствознанию: Слонова М.А., Мороз Е.И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иностранному языку:Зюзгина К.В, Забарина К.А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физике: Митина Л.П., Добродомова Т.В.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имии: </w:t>
      </w:r>
      <w:r>
        <w:rPr>
          <w:color w:val="000000"/>
          <w:sz w:val="24"/>
          <w:szCs w:val="24"/>
          <w:lang w:val="ru-RU"/>
        </w:rPr>
        <w:t>Тыдыкова Ю.М.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6. Экспертам по проверке провести проверку и оценивание ВПР в соответствии с критериями оценивания работ, полученными от ответственного организатора ВП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исполнения приказа оставляю за собой.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341947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"/>
                              <w:gridCol w:w="131"/>
                              <w:gridCol w:w="131"/>
                              <w:gridCol w:w="454"/>
                              <w:gridCol w:w="440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gridSpan w:val="3"/>
                                  <w:tcBorders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школы:  _____ И.А. Артём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61" w:type="dxa"/>
                                  <w:tcBorders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gridSpan w:val="2"/>
                                  <w:tcBorders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75" w:right="7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75" w:right="75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28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98.4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"/>
                        <w:gridCol w:w="131"/>
                        <w:gridCol w:w="131"/>
                        <w:gridCol w:w="454"/>
                        <w:gridCol w:w="440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39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3" w:type="dxa"/>
                            <w:gridSpan w:val="3"/>
                            <w:tcBorders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школы:  _____ И.А. Артёменко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61" w:type="dxa"/>
                            <w:tcBorders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gridSpan w:val="2"/>
                            <w:tcBorders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75" w:right="7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75" w:right="75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28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к приказу МБОУ «Безрукавская СОШ»</w:t>
      </w:r>
      <w:r>
        <w:rPr>
          <w:lang w:val="ru-RU"/>
        </w:rPr>
        <w:br/>
      </w:r>
      <w:r>
        <w:rPr>
          <w:color w:val="000000"/>
          <w:sz w:val="24"/>
          <w:szCs w:val="24"/>
          <w:lang w:val="ru-RU"/>
        </w:rPr>
        <w:t>от                     № __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 проведения ВПР в МБОУ «Безрукавская СОШ» осенью 2022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39"/>
        <w:gridCol w:w="2115"/>
        <w:gridCol w:w="301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тветственный организатор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ховцов А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ян В.Х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авченко Т.В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ховцов А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упова Н.Ф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дыкова Ю.М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 Е.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ховцов А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панян В.Х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дыкова Ю.М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  <w:lang w:val="ru-RU"/>
              </w:rPr>
              <w:t>Ге</w:t>
            </w:r>
            <w:r>
              <w:rPr>
                <w:sz w:val="28"/>
                <w:szCs w:val="28"/>
              </w:rPr>
              <w:t>ографи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ёменко И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 Е.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ова М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бродомова Т.В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упова Н.Ф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дыкова Ю.М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ёменкоИ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Митина Л.П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 Е.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ова М.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юзгина К.В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ика Е.Н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упова Н.Ф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дыкова Ю.М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тина Л.П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дыкова Ю.М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роз Е.И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онова М.А.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2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тёменко И.А.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7:00Z</dcterms:created>
  <dc:creator>Людмила Петровна</dc:creator>
  <dc:description>Подготовлено экспертами Актион-МЦФЭР</dc:description>
  <cp:keywords/>
  <dc:language>en-US</dc:language>
  <cp:lastModifiedBy>Людмила Петровна</cp:lastModifiedBy>
  <dcterms:modified xsi:type="dcterms:W3CDTF">2022-09-12T05:37:00Z</dcterms:modified>
  <cp:revision>3</cp:revision>
  <dc:subject/>
  <dc:title/>
</cp:coreProperties>
</file>