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юдже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Безрукавская средняя общеобразовательная школа»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 </w:t>
      </w:r>
    </w:p>
    <w:tbl>
      <w:tblPr>
        <w:tblW w:w="81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7726"/>
      </w:tblGrid>
      <w:tr>
        <w:trPr>
          <w:trHeight w:val="23" w:hRule="atLeast"/>
        </w:trPr>
        <w:tc>
          <w:tcPr>
            <w:tcW w:w="42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   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2.02.2023г                                                                                           №34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Безрукавка</w:t>
      </w:r>
    </w:p>
    <w:p>
      <w:pPr>
        <w:pStyle w:val="Normal"/>
        <w:tabs>
          <w:tab w:val="clear" w:pos="720"/>
          <w:tab w:val="left" w:pos="5954" w:leader="none"/>
        </w:tabs>
        <w:ind w:right="3357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проведении всероссийских проверочных работ 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БОУ «Безрукавская СОШ» в 2023 год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казом Рособрнадзора от 23.12.2022 № 1282 «О проведении Федеральной службой  по  надзору  в  сфере  образования  и  науки  мониторинга  качества  подготовки обучающихся общеобразовательных организаций в форме всероссийских проверочных работ в 2023 году»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значить ответственным организатором всероссийских проверочных работ (далее – ВПР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я директора по УВР Митину Л.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ветственному организатору ВПР: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.1. До проведения ВПР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роведение подготовительных мероприятий ,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–заявки для участия в ВПР, получить инструктивные материал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качать в личном кабинете ФИС ОКО архив с материалами для проведения ВПР, макеты бумажных протоколов и список кодов участников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о сроками, указанными в плане-графике проведения ВПР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2. В день проведения ВПР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ечатать варианты ВПР, протокол и коды участ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аздать каждому ученику–участнику ВПР код (один на все работы) и вариант ВПР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выполнение участниками работы совместно с ответственными в аудиториях, заполнить протокол соответств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овать проверку экспертами ответов участников с помощью критериев оценивания работ, полученных в личном кабинете ФИС ОК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не более двух рабочих дней с момента окончания ВПР по соответствующему предмету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 Заполнить по итогам проверки ВПР форму сбора результатов в личном кабинете ФИС ОКО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граф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всероссийских проверочных работ (далее – ВПР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 МБОУ «Безрукавская СОШ» согласно прилож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риказ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Назначить организаторами в аудитории учителей, указанных в прилож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риказ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 Организаторам в аудитор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совместно с ответственным организатором проверочную работу в аудитор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еспечить порядок в аудитор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ремя проведения проверочной работ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 Назначить экспертами по проверке ВПР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 русскому языку: Исупова Н.Ф. Степанян В.Х, Заруцкая Л.Н., Шиховцова Н.П., Барышева А.Е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атематике: Добродомова Т.В., Шиховцов А.А. 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кружающему миру: Барышева А.Е., Шиховцова Н.П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тории: Мороз Е.И., Слонова М.А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биологии: Тыдыкова Ю.М., Артёменко И.А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географии: Артёменко И.А., Тыдыкова Ю.М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знанию: Слонова М.А., Мороз Е.И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ностранному языку: Зюзгина К.В, Забарина К.А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изике: Митина Л.П., Добродомова Т.В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и: </w:t>
      </w:r>
      <w:r>
        <w:rPr>
          <w:color w:val="000000"/>
          <w:sz w:val="24"/>
          <w:szCs w:val="24"/>
          <w:lang w:val="ru-RU"/>
        </w:rPr>
        <w:t>Тыдыкова Ю.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 Экспертам по проверке провести проверку и оценивание ВПР в соответствии с критериями оценивания работ, полученными от ответственного организатора 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исполнения приказа оставляю за собой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41947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131"/>
                              <w:gridCol w:w="131"/>
                              <w:gridCol w:w="454"/>
                              <w:gridCol w:w="440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школы:  _____ И.А. Артё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8.4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131"/>
                        <w:gridCol w:w="131"/>
                        <w:gridCol w:w="454"/>
                        <w:gridCol w:w="440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школы:  _____ И.А. Артёменк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61" w:type="dxa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МБОУ «Безрукавская СОШ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                    № 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 проведения ВПР в МБОУ «Безрукавская СОШ» в 2023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39"/>
        <w:gridCol w:w="2115"/>
        <w:gridCol w:w="301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ветственный организатор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3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ян В.Х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а Л.П.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уцкая Л.Н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оз Е.И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3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упова Н.Ф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3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оз Е.И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Ге</w:t>
            </w:r>
            <w:r>
              <w:rPr>
                <w:sz w:val="28"/>
                <w:szCs w:val="28"/>
              </w:rPr>
              <w:t>ограф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ова М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ёменко И.А. 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ян В.Х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5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оз Е.И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нова М.А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изик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5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ёменкоИ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юзгина К.В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а Л.П.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упова Н.Ф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5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домова Т.В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5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ова М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Е.И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арина К.А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4.23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ёменко И.А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ыдыкова Ю.М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а Л.П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2:00Z</dcterms:created>
  <dc:creator>Людмила Петровна</dc:creator>
  <dc:description>Подготовлено экспертами Актион-МЦФЭР</dc:description>
  <cp:keywords/>
  <dc:language>en-US</dc:language>
  <cp:lastModifiedBy>Людмила Петровна</cp:lastModifiedBy>
  <dcterms:modified xsi:type="dcterms:W3CDTF">2023-04-04T05:30:00Z</dcterms:modified>
  <cp:revision>4</cp:revision>
  <dc:subject/>
  <dc:title/>
</cp:coreProperties>
</file>