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И.А. Артёменк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июня 2023 год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й работы МБОУ «Безрука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е обще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52"/>
        <w:gridCol w:w="2074"/>
        <w:gridCol w:w="2037"/>
        <w:gridCol w:w="1218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сновные школьные дела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перво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Грамотным быть модно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«Мой путь от школы до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ая консультация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ная эвак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инспектора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"Безопасная дорога детства!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. Акция «Почта добр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 05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. Акция "Накорми птиц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. Концертная программ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Моя любимая книга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Тематический урок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 Акц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Концертная программ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бр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Героев Оте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"Права человек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"Правовые норм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Конституции Р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и оборонно-массовой работы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 «Фестиваль научных достижени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ункциональной грамот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22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28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"Мечтая о космосе"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 Акция «Наш школьный двор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Победы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его звон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. Флешмоб «Детство – лучшая планета!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Росс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усс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в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и. Праздник «Россия в сердце моём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Митинг у памятника землякам, погибшим в годы В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Совет командиров. Выборы актива класс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– 15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Совета команди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о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лексея Задорож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й с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лассный час, вступление в ДОО имени Алексея Задорожн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ч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Л.Н.Толстого. Книжная выставк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клонимся великим тем годам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уклета «Какова роль родителей в учебной деятельности ребен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-4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8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ьского клуба «Школа ответственного родительства»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-4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 Флешмо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и учащиеся 1-4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в разделе « Информация для родителей» на школьном сайт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-4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по мере необходи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"Профилактика и безопасность"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Дорога глазами детей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инспекторов движения "ЮИД в действии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асветись!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"Здоровье - богатство на все времена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Стиль жизни - здоровье!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Слагаемые здоровь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воспитательной работы классных руководителей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Урочная деятельность»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-тематическим планам учителей-предметников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Утверждаю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И.А. Артёменк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30 июня 202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й работы МБОУ «Безрука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обще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52"/>
        <w:gridCol w:w="2074"/>
        <w:gridCol w:w="2037"/>
        <w:gridCol w:w="1218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перво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Грамотным быть модно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«Мой путь от школы до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памятки «Терроризму – «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ая консультация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ная эвак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инспектора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Безопасная дорога детства!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разовательным предме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. Акция «Почта добр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 05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. Акция "Накорми птиц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. Концертная программ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Тематический урок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 Акц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Концертная программ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Героев Оте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Конституции Р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добрых сердец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и оборонно-массовой работы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и ко Дню полного освобождения Ленинграда от фашистской блокад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 «Фестиваль научных достижени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ункциональной грамот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22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28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"Мечтая о космосе"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 Акция «Наш школьный двор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Победы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культуры и письм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его звон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. Флешмоб «Детство – лучшая планета!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Росс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в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и. Праздник «Россия в сердце моём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выпускни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И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Митинг у памятника землякам, погибшим в годы В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Совет командиров. Выборы актива класс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– 15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Совета команди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о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лексея Задорож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й с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лассный час, вступление в ДОО имени Алексея Задор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ч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отчетном мероприятии «Звездный квест 202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Л.Н.Толстого. Книжная выставк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клонимся великим тем годам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со дня рождения И.С. Тургенева. Информационный стен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по окрестностям с.Безрука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уклета «Какова роль родителей в учебной деятельности ребен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5-9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ьского клуба «Школа ответственного родительства»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5-9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 Флешмо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и учащиеся 5-9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в разделе « Информация для родителей» на школьном сайт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5-9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по мере необходи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"Профилактика и безопасность"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Дорога глазами детей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инспекторов движения "ЮИД в действии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асветись!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"Здоровье - богатство на все времена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Стиль жизни - здоровье!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Слагаемые здоровь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воспитательной работы классных руководителей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-тематическим планам учителей-предметников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а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И.А. Артёменк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июня 202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й работы МБОУ «Безрука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ее обще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52"/>
        <w:gridCol w:w="2074"/>
        <w:gridCol w:w="2037"/>
        <w:gridCol w:w="1218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перво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Грамотным быть модно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«Мой путь от школы до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памятки «Терроризму – «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ая консультация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ная эвак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инспектора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Безопасная дорога детства!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разовательным предме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. Акция «Почта добр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 05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. Акция "Накорми птиц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. Концертная программ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Тематический урок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 Акц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Концертная программ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Героев Оте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Конституции Р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добрых сердец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и оборонно-массовой работы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и ко Дню полного освобождения Ленинграда от фашистской блокад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 «Фестиваль научных достижени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ункциональной грамот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22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28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"Мечтая о космосе"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 Акция «Наш школьный двор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Победы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культуры и письм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его звон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. Флешмоб «Детство – лучшая планета!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Росс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в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и. Праздник «Россия в сердце моём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выпускни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И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Митинг у памятника землякам, погибшим в годы В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кольного лагеря «Солныш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Солнышк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Совет командиров. Выборы актива класс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– 15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Совета команди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о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лексея Задорож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й с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лассный час, вступление в ДОО имени Алексея Задор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ч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отчетном мероприятии «Звездный квест 202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Л.Н.Толстого. Книжная выставк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клонимся великим тем годам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со дня рождения И.С. Тургенева. Информационный стен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ина И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по окрестностям с.Безрука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уклета «Какова роль родителей в учебной деятельности ребен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0-11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ьского клуба «Школа ответственного родительства» (по отдельному пла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0-11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 Флешмо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и учащиеся 10-11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в разделе « Информация для родителей» на школьном сайт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0-11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по мере необходи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"Профилактика и безопасность"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Дорога глазами детей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инспекторов движения "ЮИД в действии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асветись!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ина К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"Здоровье - богатство на все времена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Стиль жизни - здоровье!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Слагаемые здоровь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воспитательной работы классных руководителей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-тематическим планам учителей-предметников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02:00Z</dcterms:created>
  <dc:creator>Безрукавская СОШ</dc:creator>
  <dc:description/>
  <cp:keywords/>
  <dc:language>en-US</dc:language>
  <cp:lastModifiedBy>Безрукавская СОШ</cp:lastModifiedBy>
  <cp:lastPrinted>2021-09-10T13:53:00Z</cp:lastPrinted>
  <dcterms:modified xsi:type="dcterms:W3CDTF">2023-08-07T05:39:00Z</dcterms:modified>
  <cp:revision>2</cp:revision>
  <dc:subject/>
  <dc:title/>
</cp:coreProperties>
</file>