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ОУ «Безрукавская СОШ»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__________________________________________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__________________________________________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 )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2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"О муниципальной службе в Российской Федерации"  уведомляю о том, что я намерен(а) выполнять иную оплачиваемую работу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указать  сведения  о деятельности, которую собирается осуществлять муниципальный  служащий </w:t>
      </w: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место  работы, юридический адрес и телефон организации, должность, должностные обязанности), </w:t>
      </w:r>
      <w:r>
        <w:rPr/>
        <w:t>_______________________________________________________________________________</w:t>
      </w:r>
    </w:p>
    <w:p>
      <w:pPr>
        <w:pStyle w:val="ConsPlusNonformat"/>
        <w:spacing w:lineRule="exact" w:line="20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е,    в течение которого будет осуществляться соответствующ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иной оплачиваемой работы не повлечет за собой конфликт интересов и будет осуществляться во внеслужебное врем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выполнении   указанной   работы  обязуюсь  соблюдать  требования,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от 02.03.2007 N 25-ФЗ "О         муниципальной службе в Российской Федерации"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                 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8250" w:leader="none"/>
        </w:tabs>
        <w:rPr/>
      </w:pPr>
      <w:r>
        <w:rPr/>
        <w:tab/>
        <w:t>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а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C331CF2C3F3937E146A3A17C5E1217B48F1BE3D6BF159336759DE254805CDB61C963F4C002E15F24B5E" TargetMode="External"/><Relationship Id="rId3" Type="http://schemas.openxmlformats.org/officeDocument/2006/relationships/hyperlink" Target="consultantplus://offline/ref=29C331CF2C3F3937E146A3A17C5E1217B48F1BE3D6BF159336759DE254805CDB61C963F4C002E25724B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02:00Z</dcterms:created>
  <dc:creator>1</dc:creator>
  <dc:description/>
  <cp:keywords/>
  <dc:language>en-US</dc:language>
  <cp:lastModifiedBy>Ирина</cp:lastModifiedBy>
  <cp:lastPrinted>2016-07-12T16:47:00Z</cp:lastPrinted>
  <dcterms:modified xsi:type="dcterms:W3CDTF">2021-03-12T08:48:00Z</dcterms:modified>
  <cp:revision>10</cp:revision>
  <dc:subject/>
  <dc:title>                               </dc:title>
</cp:coreProperties>
</file>